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Nous n’avons rien inventé…, juste essayé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Nous intervenons dans un foyer d’hébergement qui accueille des personnes dites «  déficientes intellectuelles légères ».  Nous avouons cependant notre difficulté lorsqu’il s’agit de quantifier les capacités et les potentialités de chacun. Qu’importe, des experts se chargent eux, de définir leur degré d’inaptitudes…C’est ainsi que des personnes ont un taux d’incapacités de 80%. Ce qui est scandaleux, c’est la mention « définitif » qui est parfois apposée ! Pas d’évolution possible. Quelle est notre mission alors ? Peut-être de miser sur les 20% résiduels ? Parier que les chiffres et l’humain ça fait deux.</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établissement existe depuis 18 ans. Pendant 12 années, l’accompagnement proposé était de type traditionnel. Pour être plus explicite, notre positionnement soi-disant éducatif, pouvait, à bien des égards, être qualifié d’omnipotent. Mais après tout, lorsqu’on travaille auprès d’incapables, pardon, de majeurs protégés, ne faut-il pas que quelqu’un de responsable régente leur existence? C’est en tous cas ce que nos pratiques pouvaient traduire. L’éducateur (comme on l’entend parfois) était souverain. L’individualisme, les diverses violences ont conduit le foyer à un état de crise. Des tensions existaient entre les résidents, le personnel, la direction. Malgré diverses tentatives de médiation, chères payées à des cabinets extérieurs, un climat malsain et insécuritaire subsistait. Il paraissait difficile de descendre plus bas, aussi, dans un dernier sursaut, nous furent  quelques–uns  à dire « stop. » C’était un « non » pour un « oui ». Oui nous souhaitons exercer notre métier mais plus dans de telles conditions. Curieusement, notre toute-puissance éducative, ressemblait à la toute-puissance directive que nous subissions. Notre première action collective fut d’interpeller l’association. Quelques mois plus tard, notre direction s’en alla, départ officiellement déguisé par un départ en préretrai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était temps de reconstruire. Une nouvelle directrice a été affectée. Cette dernière avait déjà vécu l’expérience d’une institution à la dérive et, par le biais d’un projet collectif et la volonté de quelques uns était parvenu à redonner du sens à une mission, à une équipe. Il nous a été proposé une nouvelle approche, d’autres perspectives, de notre mission, des personnes accueillies. Il paraissait nécessaire d’injecter davantage de collectif, mobiliser l’ensemble des personnes, développer un esprit de coopératio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près une formation suivie par une minorité du personnel éducatif, l'assemblée à vue le jour. C'est une instance démocratique où sont traités les sujets concernant la vie de l'institution. Ce ne fut pas miraculeux mais, peu à peu, un dialogue réel s'est instauré. Non sans difficultés, il fallut tout d'abord renoncer au pouvoir exercé sur les résidents et, présupposer qu'ils étaient tous en capacité de s'investir dans la vie institutionnelle, émettre l'hypothèse que tous avaient un potentiel d'évolution. Jusque là, nous ne leur avions que très rarement accordé un espace d'expression. Notre première découverte fut qu'ils avaient des choses à dire ! A ce titre, la fréquence des assemblées a évolué d'une séance par mois à trois mensuelles. A une exception près, toute l'équipe est actuellement formée à l'animation de ces groupes de paro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x ans après ses débuts, l'assemblée est un lieu au fort pouvoir instituant. Autrement dit, la vie du foyer s'organise, se négocie et se régule dans ce temps, Les décisions qui en émanent parfois s'imposent à tous, y compris à la direction, En ce sens, il s'agit d'une démocratie réelle où humilité et égalité se côtoient. Comment pourrions-nous imposer à d’autres ce qu’on ne supporterait pas soi-même ?   Ces temps collectifs sont nécessaires à la vie du groupe. Nous constatons   que l'individu à de l'influence sur le groupe et inversement. Cette expérience groupale permet aux résidents d'éprouver, dans un groupe restreint,  une place d’adulte responsable, situation qu'ils n'ont que rarement vécu dans la société dite ordinai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nous semble pouvoir dire qu'en partant du postulat d'éducabilité, lié à la notion de liberté, notre regard sur les personnes a changé. De ce fait, notre positionnement aussi. Alors, est-ce une coïncidence ? Peut-être, mais, nous observons que les comportements se modifient. Nous constatons que les personnes se réapproprient des éléments de leur vie. Il s’agit par exemple d’aspects matériels ( argent, papiers officiels…  ) ou décisionnels (changement de médecins…). Plus largement, ils questionnent leur statut de citoyen et leurs droits divers. Par exemple, pourquoi n’ont-ils ni de contrats de travail, ni le droit de grève. Certaines personnes ont révélé en six ans, des capacités demeurées silencieuses pendant trente cinq ans de vie en institution. Quelques uns émettent même la possibilité de vivre dans la cité.</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re rôle ? Trouver les moyens de les mobiliser autour de leur existence, susciter leur désir et le soutenir, les accompagner vers des possibles. Notre outil principal, le quotidien, un terrain d’expérimentations où chacun est libre de mener son existence selon ses aspirations. Il est possible d’essayer, il est permis de se tromper, c’est de surcroit inévitable, une étape nécessaire à tout apprentissage. C.Freinet nommait ce concept « le tâtonnement expérimental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 règles il y en a, elles sont élaborées collectivement, il est prévu qu’un  nouveau règlement de fonctionnement formalise ces dernières. En assemblée par exemple, on apprend à se taire pour être écouté.</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ur conclure, nous croyons en une éducation nouvelle des individus, de notre société. Notre expérience nous a montré que des possibles existent. Dans un contexte social du « tout à la loi », on peut-être en droit de se demander si ce sont les lois qui modifient les comportements ou, le regard que l’Homme porte sur lui-même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45:00Z</dcterms:created>
  <dc:creator>Josiane Reymond</dc:creator>
  <dc:description/>
  <dc:language>en-US</dc:language>
  <cp:lastModifiedBy>Josiane Reymond</cp:lastModifiedBy>
  <dcterms:modified xsi:type="dcterms:W3CDTF">2011-09-0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