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w:hAnsi="Calibri;Arial" w:cs="Calibri;Arial"/>
          <w:b/>
          <w:b/>
          <w:bCs/>
          <w:sz w:val="24"/>
          <w:szCs w:val="24"/>
        </w:rPr>
      </w:pPr>
      <w:r>
        <w:rPr>
          <w:rFonts w:cs="Calibri;Arial" w:ascii="Calibri;Arial" w:hAnsi="Calibri;Arial"/>
          <w:b/>
          <w:bCs/>
          <w:sz w:val="24"/>
          <w:szCs w:val="24"/>
        </w:rPr>
        <w:t>Rencontre avec Laurent OTT autour du thème :</w:t>
      </w:r>
    </w:p>
    <w:p>
      <w:pPr>
        <w:pStyle w:val="Normal"/>
        <w:jc w:val="center"/>
        <w:rPr>
          <w:rFonts w:ascii="Calibri;Arial" w:hAnsi="Calibri;Arial" w:cs="Calibri;Arial"/>
          <w:b/>
          <w:b/>
          <w:bCs/>
          <w:sz w:val="24"/>
          <w:szCs w:val="24"/>
        </w:rPr>
      </w:pPr>
      <w:r>
        <w:rPr>
          <w:rFonts w:cs="Calibri;Arial" w:ascii="Calibri;Arial" w:hAnsi="Calibri;Arial"/>
          <w:b/>
          <w:bCs/>
          <w:sz w:val="24"/>
          <w:szCs w:val="24"/>
        </w:rPr>
        <w:t>Pour un projet éducatif global, outils et démarches de la pédagogie sociale…</w:t>
      </w:r>
    </w:p>
    <w:p>
      <w:pPr>
        <w:pStyle w:val="Normal"/>
        <w:jc w:val="center"/>
        <w:rPr>
          <w:b/>
          <w:b/>
          <w:bCs/>
          <w:sz w:val="24"/>
          <w:szCs w:val="24"/>
        </w:rPr>
      </w:pPr>
      <w:r>
        <w:rPr>
          <w:b/>
          <w:bCs/>
          <w:sz w:val="24"/>
          <w:szCs w:val="24"/>
        </w:rPr>
        <w:t>Deuxième parti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Le milieu éducatif</w:t>
      </w:r>
    </w:p>
    <w:p>
      <w:pPr>
        <w:pStyle w:val="Normal"/>
        <w:jc w:val="both"/>
        <w:rPr>
          <w:sz w:val="24"/>
          <w:szCs w:val="24"/>
        </w:rPr>
      </w:pPr>
      <w:r>
        <w:rPr>
          <w:sz w:val="24"/>
          <w:szCs w:val="24"/>
        </w:rPr>
        <w:t xml:space="preserve">Qu’est ce qui a été perdu, pourquoi il est si difficile aujourd’hui de donner du sens à une éducation populaire et collective ? C’est parce qu’il y a un troisième terme entre les parents et l’éducation qui lui aussi a disparu : c’est le milieu éducatif. </w:t>
      </w:r>
    </w:p>
    <w:p>
      <w:pPr>
        <w:pStyle w:val="Normal"/>
        <w:jc w:val="both"/>
        <w:rPr/>
      </w:pPr>
      <w:r>
        <w:rPr>
          <w:sz w:val="24"/>
          <w:szCs w:val="24"/>
        </w:rPr>
        <w:t xml:space="preserve">La question de « qui doit éduquer un enfant ? ». Si on pose aujourd’hui la question à tout le monde, tout le monde va dire « mais c’est les parents bien sur ! ». D’ailleurs tout le monde sait que les parents sont les premiers éducateurs de leurs enfants…  Eh bien ce n’est pas vrai… Dans la réalité personne n’éduque les enfants parce que ce sont les enfants qui s’éduquent. </w:t>
      </w:r>
    </w:p>
    <w:p>
      <w:pPr>
        <w:pStyle w:val="Normal"/>
        <w:jc w:val="both"/>
        <w:rPr/>
      </w:pPr>
      <w:r>
        <w:rPr>
          <w:sz w:val="24"/>
          <w:szCs w:val="24"/>
        </w:rPr>
        <w:t xml:space="preserve">On oublie une inversion qui est fondamentale, l’éducation est un processus actif qui part de l’acteur concerné, et qui ne part pas de son environnement, et qui ne part pas des influences qu’il subit. L’éducation, c’est l’enfant… qui s’éduque. Il s’éduque avec quoi ? Avec ce qu’il a autour de lui. Ce qu’il a autour de lui bien sûr ce sont les parents, mais c’est l’environnement, c’est le voisinage, c’est le quartier, c’est les institutions, c’est la société…Il s’éduque avec tout ça l’enfant, les parents ne sont qu’un des éléments très important sur le plan de son équilibre mais pas forcement le plus important dans ce qui va déterminer son éducation. </w:t>
      </w:r>
    </w:p>
    <w:p>
      <w:pPr>
        <w:pStyle w:val="Normal"/>
        <w:jc w:val="both"/>
        <w:rPr/>
      </w:pPr>
      <w:r>
        <w:rPr>
          <w:sz w:val="24"/>
          <w:szCs w:val="24"/>
        </w:rPr>
        <w:t xml:space="preserve">De tous ces parents dont on ne voulait plus comme travailleurs, comme ouvriers, comme paysans, on veut d’eux comme éducateurs. Et on voudrait bien leur voir endosser le rôle d’éducateurs et même de rééducateurs de leurs enfants quand les institutions auront sanctionné un certain nombre de difficultés, quand on leur aura dit, « il faut faire de l’orthophonie, il faut que votre enfant passe à la MDPH…. ». On veut faire endosser aux parents un boulot d’éducateur. </w:t>
      </w:r>
    </w:p>
    <w:p>
      <w:pPr>
        <w:pStyle w:val="Normal"/>
        <w:jc w:val="both"/>
        <w:rPr>
          <w:sz w:val="24"/>
          <w:szCs w:val="24"/>
        </w:rPr>
      </w:pPr>
      <w:r>
        <w:rPr>
          <w:sz w:val="24"/>
          <w:szCs w:val="24"/>
        </w:rPr>
        <w:t>Voilà ainsi le chemin que nous avons parcouru. Les parents ont intérêts à dire qu’ils sont éducateurs…. Ils sont invités à venir parler dans des groupes de parents, à parler de leur difficulté de parents.</w:t>
      </w:r>
    </w:p>
    <w:p>
      <w:pPr>
        <w:pStyle w:val="Normal"/>
        <w:jc w:val="both"/>
        <w:rPr>
          <w:sz w:val="24"/>
          <w:szCs w:val="24"/>
        </w:rPr>
      </w:pPr>
      <w:r>
        <w:rPr>
          <w:sz w:val="24"/>
          <w:szCs w:val="24"/>
        </w:rPr>
        <w:t xml:space="preserve">Aujourd’hui a disparu cet espace que j’appelle le milieu éducatif dans lequel les enfants s’éduquaient. Ils s’éduquaient individuellement et ils s’éduquaient collectivement. Cet espace c’était justement cet espace qui était lié au travail et à la vie de leurs parents. </w:t>
      </w:r>
    </w:p>
    <w:p>
      <w:pPr>
        <w:pStyle w:val="Normal"/>
        <w:jc w:val="both"/>
        <w:rPr/>
      </w:pPr>
      <w:r>
        <w:rPr>
          <w:sz w:val="24"/>
          <w:szCs w:val="24"/>
        </w:rPr>
        <w:t>Il y avait en France trois milieux éducatifs. Il y avait le milieu paysan, qui avait ses propres manières dans lesquelles les enfants s’éduquaient. Les enfants de milieu paysan partageaient le quotidien, le destin, la vie des autres enfants de paysans auprès de qui ils vivaient. Il y avait toute une éducation et une co éducation autour de ces enfants, qui prenait en compte les ainés, les plus jeunes, le cousinage, les parents des autres, qui prenait en compte la famille élargie….</w:t>
      </w:r>
    </w:p>
    <w:p>
      <w:pPr>
        <w:pStyle w:val="Normal"/>
        <w:jc w:val="both"/>
        <w:rPr>
          <w:sz w:val="24"/>
          <w:szCs w:val="24"/>
        </w:rPr>
      </w:pPr>
      <w:r>
        <w:rPr>
          <w:sz w:val="24"/>
          <w:szCs w:val="24"/>
        </w:rPr>
        <w:t xml:space="preserve">Tous ces acteurs extrêmement présents de ce milieu faisaient que ces enfants prenaient pleinement conscience qu’ils appartenaient au même milieu éducatif, qu’ils avaient le même destin et qu’ils étaient de même nature. Et que leur vie était similaire, les différences n’étaient pas fondamentales. Le milieu éducatif faisait en sorte que chaque enfant savait que son avenir était structuré dans ce même milieu, c’est le milieu qui allait donner une place plus tard dans la société. Et les enfants d’ouvriers savaient aussi qu’ils trouveraient une place dans le monde ouvrier. Ils avaient même aussi cette conviction partagée par leur parent que la condition de tous allait s’améliorer, que ça allait aller mieux pour les paysans, que ça allait aller mieux pour les ouvriers. Le désir de promotion et de progrès légitime était un désir de promotion et de progrès collectif. C’est pour tout le monde que ça va aller mieux…. </w:t>
      </w:r>
    </w:p>
    <w:p>
      <w:pPr>
        <w:pStyle w:val="Normal"/>
        <w:jc w:val="both"/>
        <w:rPr>
          <w:sz w:val="24"/>
          <w:szCs w:val="24"/>
        </w:rPr>
      </w:pPr>
      <w:r>
        <w:rPr>
          <w:sz w:val="24"/>
          <w:szCs w:val="24"/>
        </w:rPr>
        <w:t>Aujourd’hui on n’est plus du tout là dedans. On est uniquement dans une idée de promotion qui par définition ne peut être qu’individuelle : je ne peux réussir que contre les autres.</w:t>
      </w:r>
    </w:p>
    <w:p>
      <w:pPr>
        <w:pStyle w:val="Normal"/>
        <w:jc w:val="both"/>
        <w:rPr>
          <w:sz w:val="24"/>
          <w:szCs w:val="24"/>
        </w:rPr>
      </w:pPr>
      <w:r>
        <w:rPr>
          <w:sz w:val="24"/>
          <w:szCs w:val="24"/>
        </w:rPr>
        <w:t xml:space="preserve">Ce milieu paysan il a été détruit. C’est égal pour le milieu ouvrier, il y avait les structures d’éducations populaires naissantes qui les aidaient à se forger cette conscience d’identité commune et collective. Ce milieu ouvrier il a été détruit. </w:t>
      </w:r>
    </w:p>
    <w:p>
      <w:pPr>
        <w:pStyle w:val="Normal"/>
        <w:jc w:val="both"/>
        <w:rPr/>
      </w:pPr>
      <w:r>
        <w:rPr>
          <w:sz w:val="24"/>
          <w:szCs w:val="24"/>
        </w:rPr>
        <w:t>Nous avions deux milieux éducatifs dans lesquels les enfants s’éduquaient et étaient éduqués. Il reste un troisième milieu éducatif : le milieu bourgeois. En milieu bourgeois, la façon d’éduquer les enfants c’est de les mettre à distance des parents. On les fait garder, on les met en nourrice, le plus tôt possible, on les met en internats. On leur permet d’avoir des expériences dans lesquelles ils vont expérimenter leur autonomie, on leur envoie faire des séjours linguistiques à l’étranger… Le milieu bourgeois donne beaucoup d’activités….Les enfants ont bien conscience d’appartenir à un même milieu, ils partagent une façon d’être, une façon de voir la vie….</w:t>
      </w:r>
    </w:p>
    <w:p>
      <w:pPr>
        <w:pStyle w:val="Normal"/>
        <w:jc w:val="both"/>
        <w:rPr>
          <w:sz w:val="24"/>
          <w:szCs w:val="24"/>
        </w:rPr>
      </w:pPr>
      <w:r>
        <w:rPr>
          <w:sz w:val="24"/>
          <w:szCs w:val="24"/>
        </w:rPr>
        <w:t xml:space="preserve">Ce milieu bourgeois il va très bien. C’est ce milieu bourgeois qui fait la leçon aux autres. Il sert de normes …. Il y a une sociologue, la sociologue des riches, Charlotte PINSON, elle a écrit le Ghettos du Gothas, où elle dit il n’y a pas de ghettos en France sauf chez les riches. Ailleurs, dans les milieux populaires, c’est plutôt la diversité. Chez les riches, il n’y a que les riches qui entrent… Chez les riches on apprend la solidarité… Entre riches, on peut s’entraider, on a les mêmes valeurs…. Ces jeunes ils ont une bonne mentalité, on leur a appris la solidarité, des éléments fondamentaux d’organisation humaine. </w:t>
      </w:r>
    </w:p>
    <w:p>
      <w:pPr>
        <w:pStyle w:val="Normal"/>
        <w:jc w:val="both"/>
        <w:rPr>
          <w:sz w:val="24"/>
          <w:szCs w:val="24"/>
        </w:rPr>
      </w:pPr>
      <w:r>
        <w:rPr>
          <w:sz w:val="24"/>
          <w:szCs w:val="24"/>
        </w:rPr>
        <w:t>Les enfants de milieux populaires en on été privé, parce qu’on ne leur a pas permis d’aller dans des structures et des espaces où ils auraient pu apprendre tout ça. A eux, il ne reste que l’individualisme, le plus suicidaire qui soit. Mme PINSON elle dit : ce qui est terrible ce n’est pas la lutte des classes, c’est la guerre des classes, et c’est la bourgeoisie qui gagne.</w:t>
      </w:r>
    </w:p>
    <w:p>
      <w:pPr>
        <w:pStyle w:val="Normal"/>
        <w:jc w:val="both"/>
        <w:rPr>
          <w:sz w:val="24"/>
          <w:szCs w:val="24"/>
        </w:rPr>
      </w:pPr>
      <w:r>
        <w:rPr>
          <w:sz w:val="24"/>
          <w:szCs w:val="24"/>
        </w:rPr>
      </w:r>
    </w:p>
    <w:p>
      <w:pPr>
        <w:pStyle w:val="Normal"/>
        <w:jc w:val="both"/>
        <w:rPr>
          <w:b/>
          <w:b/>
          <w:bCs/>
          <w:sz w:val="24"/>
          <w:szCs w:val="24"/>
        </w:rPr>
      </w:pPr>
      <w:r>
        <w:rPr>
          <w:b/>
          <w:bCs/>
          <w:sz w:val="24"/>
          <w:szCs w:val="24"/>
        </w:rPr>
        <w:t>Le milieu est le produit d’une transformation collective par tous les gens d’un espace pour rendre cet espace plus habitable.</w:t>
      </w:r>
    </w:p>
    <w:p>
      <w:pPr>
        <w:pStyle w:val="Normal"/>
        <w:jc w:val="both"/>
        <w:rPr>
          <w:sz w:val="24"/>
          <w:szCs w:val="24"/>
        </w:rPr>
      </w:pPr>
      <w:r>
        <w:rPr>
          <w:sz w:val="24"/>
          <w:szCs w:val="24"/>
        </w:rPr>
        <w:t xml:space="preserve">Cette question du milieu elle est fondamentale. Ce qu’il serait intéressant de constituer, de pouvoir reconstruire, ce serait justement un milieu éducatif. Comment pourrait-on aujourd’hui, non pas comme hier… On ne va pas revenir à hier… Ces milieux ils avaient aussi leur défaut : l’enferment, l’entre soi, la fatalité…. </w:t>
      </w:r>
    </w:p>
    <w:p>
      <w:pPr>
        <w:pStyle w:val="Normal"/>
        <w:jc w:val="both"/>
        <w:rPr/>
      </w:pPr>
      <w:r>
        <w:rPr>
          <w:sz w:val="24"/>
          <w:szCs w:val="24"/>
        </w:rPr>
        <w:t xml:space="preserve">Aujourd’hui, il y a certainement d’autres possibles qui naissent. Aujourd’hui, s’il faut faire un milieu ce n’est certainement pas à la façon d’autre fois, ça ne marcherait plus. </w:t>
      </w:r>
    </w:p>
    <w:p>
      <w:pPr>
        <w:pStyle w:val="Normal"/>
        <w:jc w:val="both"/>
        <w:rPr/>
      </w:pPr>
      <w:r>
        <w:rPr>
          <w:sz w:val="24"/>
          <w:szCs w:val="24"/>
        </w:rPr>
        <w:t>C’est donc cette question de comment faire milieu ? Comment ouvrir un espace dans lequel les enfants et les adultes d’un même territoire pourraient s’éduquer, évoluer, s’organiser et s’exprimer ensemble ? C’est ça aujourd’hui qui serait faire milieu. Comment on peut créer, penser des dispositifs qui pourraient favoriser ça ? Est-ce qu’on peut le faire depuis les institutions ? Peu probable, la CAF elle-même tourne le dos au développement social local, à la place on a fait le RSA et l’instruction des dossiers. Peu probable que les institutions telles qu’elles sont aujourd’hui soient capables de créer ça et même de le penser. Elles ont d’autres objectifs, plus mathématiques, plus rigoureux, des objectifs de résultats immédiats qui les coupent de cette logique.</w:t>
      </w:r>
    </w:p>
    <w:p>
      <w:pPr>
        <w:pStyle w:val="Normal"/>
        <w:jc w:val="both"/>
        <w:rPr>
          <w:sz w:val="24"/>
          <w:szCs w:val="24"/>
        </w:rPr>
      </w:pPr>
      <w:r>
        <w:rPr>
          <w:sz w:val="24"/>
          <w:szCs w:val="24"/>
        </w:rPr>
        <w:t xml:space="preserve">Comment on pourrait aujourd’hui faire milieu, et qu’est ce qu’un milieu ? Un milieu, c’est le résultat d’une bataille, c’est le résultat de la transformation d’un environnement. Prenez un environnement, il est relativement inhabitable en soi, humainement, matériellement inhabitable. Que font les humains : ils transforment l’environnement en milieu, pour rendre habitable, vivable. Le milieu est le produit d’une transformation collective par tous les gens d’un espace pour rendre cet espace plus habitable, dans lequel on est mieux, dans lequel on est plus en santé…. C’est ça le but d’un milieu, c’est cette transformation d’un environnement à laquelle nous sommes tous invités. </w:t>
      </w:r>
    </w:p>
    <w:p>
      <w:pPr>
        <w:pStyle w:val="Normal"/>
        <w:jc w:val="both"/>
        <w:rPr/>
      </w:pPr>
      <w:r>
        <w:rPr>
          <w:sz w:val="24"/>
          <w:szCs w:val="24"/>
        </w:rPr>
        <w:t xml:space="preserve">Le milieu, c’est aussi un mi- lieu, quelque chose qui va faire un trait d’union, quelque chose qui est là pour mettre ensemble des gens qui à priori n’ont rien a voir ensemble, des âges, des cultures….Le mi- lieu c’est cet espace entre deux, un espace à mi chemin dans lequel on va pouvoir se rencontrer alors qu’on est différent. </w:t>
      </w:r>
    </w:p>
    <w:p>
      <w:pPr>
        <w:pStyle w:val="Normal"/>
        <w:jc w:val="both"/>
        <w:rPr/>
      </w:pPr>
      <w:r>
        <w:rPr>
          <w:sz w:val="24"/>
          <w:szCs w:val="24"/>
        </w:rPr>
        <w:t xml:space="preserve">Le mi- lieu, c’est aussi cet espace qui va lutter contre la fragmentation. La fragmentation entre l’affectif et le cognitif. L’école meurt du fait que les enseignants sont incapables de tenir le fait que l’apprentissage repose sur l’affectif, et que la priorité dans une classe c’est que l’enfant se trouve en sécurité affective. Si l’enfant ne se trouve pas en sécurité affective dans le groupe dans lequel il est, il n’apprend rien. Parce que pour apprendre quelque chose, il faut se sentir bien, accepté, reconnu….Ca c’est l’affectif, ce n’est pas le cognitif. Ce n’est pas une question de méthode, ce n’est pas une question de technique. Faire milieu dans une classe, c’est permettre à chaque enfant de savoir que ce groupe est le sien, que sa place est inattaquable, qu’elle lui est reconnue, qu’elle ne lui sera pas discutée, qu’on ne lui dira jamais qu’il n’est pas à sa place, et qu’il soit en parfaite et totale sécurité. Le gamin il va apprendre, forcement vous avez même besoin de rien faire….Ca se fera comme disait FREINET « naturellement ». </w:t>
      </w:r>
    </w:p>
    <w:p>
      <w:pPr>
        <w:pStyle w:val="Normal"/>
        <w:jc w:val="both"/>
        <w:rPr>
          <w:sz w:val="24"/>
          <w:szCs w:val="24"/>
        </w:rPr>
      </w:pPr>
      <w:r>
        <w:rPr>
          <w:sz w:val="24"/>
          <w:szCs w:val="24"/>
        </w:rPr>
      </w:r>
    </w:p>
    <w:p>
      <w:pPr>
        <w:pStyle w:val="Normal"/>
        <w:jc w:val="both"/>
        <w:rPr>
          <w:sz w:val="24"/>
          <w:szCs w:val="24"/>
        </w:rPr>
      </w:pPr>
      <w:r>
        <w:rPr>
          <w:sz w:val="24"/>
          <w:szCs w:val="24"/>
        </w:rPr>
        <w:t xml:space="preserve">Voila à quoi ça sert un milieu : réunir l’affectif et le cognitif, réunir le social et l’économique. Il faut se poser la question aussi de comment financer le social, comment trouver des sources de financement du sociale qui soient autonomes et qui nous permettent de nous passer des subventions des financeurs qui nous en octroient de plus en plus chichement et qui nous mettent sans arrêt en difficulté avec ces subventions. Comment on pourrait enfin s’en passer et créer nous même les moyens de nos propres financements qui constitueraient un but tout à fait intéressant d’autogestion ? </w:t>
      </w:r>
    </w:p>
    <w:p>
      <w:pPr>
        <w:pStyle w:val="Normal"/>
        <w:jc w:val="both"/>
        <w:rPr/>
      </w:pPr>
      <w:r>
        <w:rPr>
          <w:sz w:val="24"/>
          <w:szCs w:val="24"/>
        </w:rPr>
        <w:t>Le milieu c’est aussi cet espace entre l’individuel et les collectifs, dans lequel je vais comprendre la relation qui m’unit moi, en tant qu’individu avec le collectif. Et c’est cet espace dans lequel je vais être enfin capable de voir que le collectif n’est pas la négation de ma personne et peut être au contraire un moyen pour moi de me connaître parmi les autres. Les autres sont peut être une chance de me découvrir. Sans autrui, je ne peux pas être moi. Pour faire cette expérience fondamentale que le collectif n’est pas la négation de la personne, il faut un milieu dans lequel ça va justement être possible. Si on ne construit pas ce milieu, cette expérience ne se fera pas…. Sinon nous aurons un assemblage de solitudes juxtaposées mais qui jamais ne font groupe.</w:t>
      </w:r>
    </w:p>
    <w:p>
      <w:pPr>
        <w:pStyle w:val="Normal"/>
        <w:jc w:val="both"/>
        <w:rPr>
          <w:sz w:val="24"/>
          <w:szCs w:val="24"/>
        </w:rPr>
      </w:pPr>
      <w:r>
        <w:rPr>
          <w:sz w:val="24"/>
          <w:szCs w:val="24"/>
        </w:rPr>
      </w:r>
    </w:p>
    <w:p>
      <w:pPr>
        <w:pStyle w:val="Normal"/>
        <w:jc w:val="both"/>
        <w:rPr>
          <w:b/>
          <w:b/>
          <w:bCs/>
          <w:sz w:val="24"/>
          <w:szCs w:val="24"/>
        </w:rPr>
      </w:pPr>
      <w:r>
        <w:rPr>
          <w:b/>
          <w:bCs/>
          <w:sz w:val="24"/>
          <w:szCs w:val="24"/>
        </w:rPr>
        <w:t>Pour faire milieu, il faut une pédagogie</w:t>
      </w:r>
    </w:p>
    <w:p>
      <w:pPr>
        <w:pStyle w:val="Normal"/>
        <w:jc w:val="both"/>
        <w:rPr/>
      </w:pPr>
      <w:r>
        <w:rPr>
          <w:sz w:val="24"/>
          <w:szCs w:val="24"/>
        </w:rPr>
        <w:t xml:space="preserve">On sait comment on peut faire un groupe, pour faire un groupe, il faut un évènement. Pour qu’il y ait un évènement il faut qu’il arrive quelque chose. Nos institutions elles feront tout pour qu’il n’arrive rien. Que demandent tous ceux qui sont aux commandes de l’éducatif et du social ? Ils demandent : faites tout pour qu’il n’arrive rien…. Il ne peut pas y avoir de social, de l’éducatif, s’il n’arrive rien. </w:t>
      </w:r>
    </w:p>
    <w:p>
      <w:pPr>
        <w:pStyle w:val="Normal"/>
        <w:jc w:val="both"/>
        <w:rPr/>
      </w:pPr>
      <w:r>
        <w:rPr>
          <w:sz w:val="24"/>
          <w:szCs w:val="24"/>
        </w:rPr>
        <w:t>La perpétuelle obsession du risque, du danger, est une négation même de l’acte d’éduquer. En pédagogie sociale, on part sur le fait que nous n’allons pas travailler à partir de ce qui avait été prévu mais à partir de ce qui arrive. Une inversion complète de la manière de voir les choses.</w:t>
      </w:r>
    </w:p>
    <w:p>
      <w:pPr>
        <w:pStyle w:val="Normal"/>
        <w:jc w:val="both"/>
        <w:rPr>
          <w:sz w:val="24"/>
          <w:szCs w:val="24"/>
        </w:rPr>
      </w:pPr>
      <w:r>
        <w:rPr>
          <w:sz w:val="24"/>
          <w:szCs w:val="24"/>
        </w:rPr>
        <w:t xml:space="preserve">Pour faire un milieu, il faut une pédagogie. Il faut pouvoir là penser, il faut pouvoir là nommer. </w:t>
      </w:r>
    </w:p>
    <w:p>
      <w:pPr>
        <w:pStyle w:val="Normal"/>
        <w:jc w:val="both"/>
        <w:rPr>
          <w:sz w:val="24"/>
          <w:szCs w:val="24"/>
        </w:rPr>
      </w:pPr>
      <w:r>
        <w:rPr>
          <w:sz w:val="24"/>
          <w:szCs w:val="24"/>
        </w:rPr>
        <w:t>Il existe trois sortes de pédagogie.</w:t>
      </w:r>
    </w:p>
    <w:p>
      <w:pPr>
        <w:pStyle w:val="Normal"/>
        <w:jc w:val="both"/>
        <w:rPr>
          <w:sz w:val="24"/>
          <w:szCs w:val="24"/>
        </w:rPr>
      </w:pPr>
      <w:r>
        <w:rPr>
          <w:sz w:val="24"/>
          <w:szCs w:val="24"/>
        </w:rPr>
        <w:t xml:space="preserve">La première, c’est la pédagogie magistrale, frontale, c’est quelque chose de purement primitif mais majoritaire dans notre société. La pédagogie traditionnelle tout le monde connaît, elle est frontale. Un individu face à un groupe, on est dans l’affrontement. Dans lequel on a une vision très particulière de l’autorité, on est dans un modèle descendant. L’enfant est vu comme un vase qu’on rempli et non comme un feu qu’on allume. On est dans quelque chose de mécanique. </w:t>
      </w:r>
    </w:p>
    <w:p>
      <w:pPr>
        <w:pStyle w:val="Normal"/>
        <w:jc w:val="both"/>
        <w:rPr/>
      </w:pPr>
      <w:r>
        <w:rPr>
          <w:sz w:val="24"/>
          <w:szCs w:val="24"/>
        </w:rPr>
        <w:t xml:space="preserve">Cette pédagogie frontale, astreignante, douloureuse, elle a été critiquée par des pédagogues et par des philosophes. A partir du XVIIème, XVIIIème siècle il y a eu le développement d’un nouveau modèle, un nouveau paradigme pédagogique, c’est l’éducation nouvelle. </w:t>
      </w:r>
    </w:p>
    <w:p>
      <w:pPr>
        <w:pStyle w:val="Normal"/>
        <w:jc w:val="both"/>
        <w:rPr/>
      </w:pPr>
      <w:r>
        <w:rPr>
          <w:sz w:val="24"/>
          <w:szCs w:val="24"/>
        </w:rPr>
        <w:t xml:space="preserve">Le père conceptuel de l’éducation nouvelle c’est J.J. ROUSSEAU. Il propose de complètement supprimer le frontal. Dans l’éducation nouvelle on aura du cote à cote, l’élève et le maître s’accompagneront mutuellement. Le savoir ne viendra plus du maître, le savoir viendra de la nature. C’est la nature la grande initiatrice, la grande institutrice. JJ ROUSSEAU imagine son modèle éducatif comme  un  accompagnement, dans un face à face de lui et de son élève Emile, dans un château au milieu de la forêt. Il n’y a plus d’affrontement, maître et élève, éducateur et éduqué, sont cote à cote et c’est la vie qui leur apprend. </w:t>
      </w:r>
    </w:p>
    <w:p>
      <w:pPr>
        <w:pStyle w:val="Normal"/>
        <w:jc w:val="both"/>
        <w:rPr/>
      </w:pPr>
      <w:r>
        <w:rPr>
          <w:sz w:val="24"/>
          <w:szCs w:val="24"/>
        </w:rPr>
        <w:t>Tout le travail social découle de ça. Pourquoi les travailleurs sociaux veulent-ils toujours envoyer les jeunes des quartiers au fin fond d’un plateau de Lozère ? Pourquoi veulent-ils toujours les retirer de leur quartier, de là où ils ont des repères, pour les mettre dans un endroit où ils n’en ont aucun et où leur téléphone ne capte pas ? Ils ont compris ce que ROUSSEAU leur a enseigné : si vous voulez apprendre quelque chose de force à quelqu’un, il va résister. Mais si vous le changer d’environnement, il ne peut pas résister contre la nature. Et le jeune qui se retrouve derrière une éducatrice sur un chemin de grande randonnée en Corse et qui dit « y en a marre, je veux me tirer …. », il a pas le choix, s’il veut manger, il va suivre l’éducatrice… L’intérêt c’est qu’il n’y a plus cet affrontement, il n’y a plus ce face à face. L’éducation nouvelle permet de dépasser ça. Dans l’éducation traditionnelle, l’apprenant est passif, dans l’éducation nouvelle l’apprenant est acteur c’est lui qui fait l’effort, c’est lui qui manipule…</w:t>
      </w:r>
    </w:p>
    <w:p>
      <w:pPr>
        <w:pStyle w:val="Normal"/>
        <w:jc w:val="both"/>
        <w:rPr>
          <w:sz w:val="24"/>
          <w:szCs w:val="24"/>
        </w:rPr>
      </w:pPr>
      <w:r>
        <w:rPr>
          <w:sz w:val="24"/>
          <w:szCs w:val="24"/>
        </w:rPr>
        <w:t xml:space="preserve">On est dans les méthodes éducatives actives. Tout le travail social, toute l’éducation spécialisée repose sur ce postulat. </w:t>
      </w:r>
    </w:p>
    <w:p>
      <w:pPr>
        <w:pStyle w:val="Normal"/>
        <w:jc w:val="both"/>
        <w:rPr/>
      </w:pPr>
      <w:r>
        <w:rPr>
          <w:sz w:val="24"/>
          <w:szCs w:val="24"/>
        </w:rPr>
        <w:t xml:space="preserve">Et qu’en est-il de l’autorité et du pouvoir ? Dans le modèle rousseauiste, officiellement l’adulte n’a pas de pouvoir, l’adulte est démocrate. Dans la pratique, la liberté du jeune qui suit son éducatrice sur le chemin de grande randonnée en Corse est relativement ténue. Et pourtant en effet, il n’y a personne qui est en train de le menacer. ROUSSEAU explique que l’éducateur ne doit jamais dire non. Ce n’est pas par laxisme, l’éducateur il se planque derrière la nature. Et ROUSSEAU dit : si vous dites non, il faut que votre non soit aussi fort que la montagne. </w:t>
      </w:r>
    </w:p>
    <w:p>
      <w:pPr>
        <w:pStyle w:val="Normal"/>
        <w:jc w:val="both"/>
        <w:rPr/>
      </w:pPr>
      <w:r>
        <w:rPr>
          <w:sz w:val="24"/>
          <w:szCs w:val="24"/>
        </w:rPr>
        <w:t xml:space="preserve">Derrière une espèce de non directivité il y a au contraire, un contrôle absolu. Il y a des choses implacables contre lesquelles on ne peut rien et qui doivent briser… C’est l’enfant qui doit se briser tout seul contre quelque chose qui est plus fort que lui et qui doit le faire évoluer : c’est la nature. Et le but de l’éducateur c’est de faire que l’enfant aille se briser sur autre chose que lui-même et qui va le faire évoluer. Ca c’est le modèle de l’éducation nouvelle. </w:t>
      </w:r>
    </w:p>
    <w:p>
      <w:pPr>
        <w:pStyle w:val="Normal"/>
        <w:jc w:val="both"/>
        <w:rPr>
          <w:sz w:val="24"/>
          <w:szCs w:val="24"/>
        </w:rPr>
      </w:pPr>
      <w:r>
        <w:rPr>
          <w:sz w:val="24"/>
          <w:szCs w:val="24"/>
        </w:rPr>
        <w:t>Qu’est ce que ça donne l’éducation nouvelle ? Ca donne cet espoir qu’ont tous les éducateurs de construire un milieu épanouissant. Les pédagogies nouvelles que proposent-elles ? Elles proposent un milieu riche et épanouissant aux enfants. Exemple de l’école Montessori. On est dans cet idéal là en pédagogie nouvelle, on va essayer de trouver des milieux épanouissants pour les enfants, des milieux meilleurs que chez eux. Chez leurs parents c’est désordonné, ils ont de mauvais rythmes, ils mangent mal….On va leur donner un milieu où ça va être tout contrôlé, tout sain…C’est l’idéal de la pédagogie nouvelle.</w:t>
      </w:r>
    </w:p>
    <w:p>
      <w:pPr>
        <w:pStyle w:val="Normal"/>
        <w:jc w:val="both"/>
        <w:rPr/>
      </w:pPr>
      <w:r>
        <w:rPr>
          <w:sz w:val="24"/>
          <w:szCs w:val="24"/>
        </w:rPr>
        <w:t xml:space="preserve">Celui qui a pensé qu’on pouvait faire mieux c’est Célestin FREINET. Il a fait ce trajet de la pédagogie nouvelle à la pédagogie sociale…. Pour lui tout devait être gratuit, populaire. L’expérience avec Maria MONTESSORI va aider FREINET à penser la pédagogie sociale. Pour lui il ne faut pas travailler à partir d’un milieu idéal et imaginaire, il ne faut pas travailler à partir d’un espace artificiel qu’on va créer à la mesure de l’enfant et de là où on veut l’amener, il faut partir de ce qui existe. Il faut prendre l’enfant comme il est avec ses parents, son milieu, son histoire, sa culture, il faut surtout rien ne vouloir y changer. Il faut l’accueillir totalement comme il est. A partir de là on va pouvoir créer un groupe, faire évènement à partir de choses qui vont nous arriver ensemble. Et à partir de là on va créer des modifications. </w:t>
      </w:r>
    </w:p>
    <w:p>
      <w:pPr>
        <w:pStyle w:val="Normal"/>
        <w:jc w:val="both"/>
        <w:rPr/>
      </w:pPr>
      <w:r>
        <w:rPr>
          <w:sz w:val="24"/>
          <w:szCs w:val="24"/>
        </w:rPr>
        <w:t xml:space="preserve">Le but de la pédagogie Freinet, c’est d’aider les enfants à prendre conscience de la réalité, là connaître, là découvrir, prendre conscience de qui ils sont et de pourquoi ils sont comme ça, pour ensuite transformer cette réalité, à la fois individuellement et collectivement. C’est une pédagogie de la conscience, qui se propose de rendre les enfants auteurs. C'est-à-dire que ce sont les enfants qui vont décider de comment on va faire, de ce qu’on va faire, de pourquoi on va agir, de qu’est ce qu’on veut changer dans notre environnement. Ce n’est pas l’adulte qui va amener les enfants dans un environnement merveilleux, ce sont les enfants qui vont définir, qui vont penser, qui vont modifier et qui vont critiquer ce qui les entourent. </w:t>
      </w:r>
    </w:p>
    <w:p>
      <w:pPr>
        <w:pStyle w:val="Normal"/>
        <w:jc w:val="both"/>
        <w:rPr/>
      </w:pPr>
      <w:r>
        <w:rPr>
          <w:sz w:val="24"/>
          <w:szCs w:val="24"/>
        </w:rPr>
        <w:t>On n’est plus dans la pédagogie de l’activité, on est dans la pédagogie de l’autorité. Parce que l’autorité c’est d’être auteur de ce qu’on fait. Vous voulez avoir de l’autorité, soyez auteur de ce que vous faites, c'est-à-dire soyez autonome. FREINET l’appelait la pédagogie naturelle parce qu’il l’opposait à ce qui est artificiel. C’est une pédagogie naturelle parce que c’est une pédagogie de la réalité. On prend la réalité globalement dans toutes ses dimensions : cognitive, affective, économique, politique. Et on travaille conjointement à la transformation de toutes ces dimensions.</w:t>
      </w:r>
    </w:p>
    <w:p>
      <w:pPr>
        <w:pStyle w:val="Normal"/>
        <w:jc w:val="both"/>
        <w:rPr/>
      </w:pPr>
      <w:r>
        <w:rPr>
          <w:sz w:val="24"/>
          <w:szCs w:val="24"/>
        </w:rPr>
        <w:t xml:space="preserve">La grande critique de FREINET de l’éducation nouvelle c’est qu’on fait comme si, on fait semblant. Alors que dans la pédagogie sociale on fait pour de vrai. Les enfants que doivent-ils faire ? Ils doivent produire des objets qui ont une valeur sociale reconnue. Ils font un journal, ils font un spectacle, ils font un site web….Ils font quelque chose dont ils pourront mesurer la valeur sociale. Si nous ne faisons pas des choses dont nous ne pouvons pas mesurer la valeur sociale nous ne faisons rien. </w:t>
      </w:r>
    </w:p>
    <w:p>
      <w:pPr>
        <w:pStyle w:val="Normal"/>
        <w:jc w:val="both"/>
        <w:rPr/>
      </w:pPr>
      <w:r>
        <w:rPr>
          <w:sz w:val="24"/>
          <w:szCs w:val="24"/>
        </w:rPr>
        <w:t xml:space="preserve">Le problème à l’école où on fait semblant d’apprendre…. la seule chose qu’on apprend c’est à faire semblant, et on n’apprend rien d’autre. </w:t>
      </w:r>
    </w:p>
    <w:p>
      <w:pPr>
        <w:pStyle w:val="Normal"/>
        <w:jc w:val="both"/>
        <w:rPr/>
      </w:pPr>
      <w:r>
        <w:rPr>
          <w:sz w:val="24"/>
          <w:szCs w:val="24"/>
        </w:rPr>
        <w:t xml:space="preserve">FREINET propose un modèle dans lequel nous apprenons de façon authentique, en produisant, en construisant, en travaillant. Pour FREINET, le travail est une joie, une libération, les enfants sont en classe pour travailler et ils veulent travailler. Le propre de l’enfant n’est pas de jouer mais le travail. </w:t>
      </w:r>
    </w:p>
    <w:p>
      <w:pPr>
        <w:pStyle w:val="Normal"/>
        <w:jc w:val="both"/>
        <w:rPr/>
      </w:pPr>
      <w:r>
        <w:rPr>
          <w:sz w:val="24"/>
          <w:szCs w:val="24"/>
        </w:rPr>
        <w:t xml:space="preserve">Nous l’expérimentons dans notre association… Proposer à un enfant le choix entre un objet jouet et un outil véritable….qu’est ce qui intéressera l’enfant ? C’est qu’on lui apprenne à utiliser l’outil. Toute la pédagogie FREINET va reposer sur ce genre de chose. Dans notre association les enfants travaillent avec les vrais outils, une hache, une scie, une débroussailleuse…. Il y a toujours un outil pour une tache. Les outils commandent de savoir s’en servir, pour pouvoir se servir d’un outil il faut apprendre…. Et c’est comme ça qu’on apprend. Et c’est le but de la pédagogie sociale. </w:t>
      </w:r>
    </w:p>
    <w:p>
      <w:pPr>
        <w:pStyle w:val="Normal"/>
        <w:jc w:val="both"/>
        <w:rPr/>
      </w:pPr>
      <w:r>
        <w:rPr>
          <w:sz w:val="24"/>
          <w:szCs w:val="24"/>
        </w:rPr>
        <w:t xml:space="preserve">FREINET veut créer l’ICEM : l’institut coopératif de pédagogie « moderne » et non pas « nouvelle ». Dans la notion de moderne il fait allusion à la pédagogie anarchiste, libertaire, qui avait eu lieu en Catalogne, avant la révolution espagnole. </w:t>
      </w:r>
    </w:p>
    <w:p>
      <w:pPr>
        <w:pStyle w:val="Normal"/>
        <w:jc w:val="both"/>
        <w:rPr/>
      </w:pPr>
      <w:r>
        <w:rPr>
          <w:sz w:val="24"/>
          <w:szCs w:val="24"/>
        </w:rPr>
        <w:t>Il y a un chantier au sein de l’ICEM qui dit que l’école n’est pas un but en soi, il faut faire de la pédagogie hors institution avec l’idée que l’école c’est comme nos institutions du social, c’est peut être un peu mort.</w:t>
      </w:r>
    </w:p>
    <w:p>
      <w:pPr>
        <w:pStyle w:val="Normal"/>
        <w:jc w:val="both"/>
        <w:rPr>
          <w:sz w:val="24"/>
          <w:szCs w:val="24"/>
        </w:rPr>
      </w:pPr>
      <w:r>
        <w:rPr>
          <w:sz w:val="24"/>
          <w:szCs w:val="24"/>
        </w:rPr>
      </w:r>
    </w:p>
    <w:p>
      <w:pPr>
        <w:pStyle w:val="Normal"/>
        <w:jc w:val="both"/>
        <w:rPr>
          <w:b/>
          <w:b/>
          <w:bCs/>
          <w:sz w:val="24"/>
          <w:szCs w:val="24"/>
        </w:rPr>
      </w:pPr>
      <w:r>
        <w:rPr>
          <w:b/>
          <w:bCs/>
          <w:sz w:val="24"/>
          <w:szCs w:val="24"/>
        </w:rPr>
        <w:t>Discussion</w:t>
      </w:r>
    </w:p>
    <w:p>
      <w:pPr>
        <w:pStyle w:val="Normal"/>
        <w:jc w:val="both"/>
        <w:rPr/>
      </w:pPr>
      <w:r>
        <w:rPr>
          <w:sz w:val="24"/>
          <w:szCs w:val="24"/>
        </w:rPr>
        <w:t>Public :Vous avez parlé de la pédagogie sociale… On a reçu une formation dans le cadre de notre institution et on parle de la pédagogie active….</w:t>
      </w:r>
    </w:p>
    <w:p>
      <w:pPr>
        <w:pStyle w:val="Normal"/>
        <w:jc w:val="both"/>
        <w:rPr>
          <w:sz w:val="24"/>
          <w:szCs w:val="24"/>
        </w:rPr>
      </w:pPr>
      <w:r>
        <w:rPr>
          <w:sz w:val="24"/>
          <w:szCs w:val="24"/>
        </w:rPr>
      </w:r>
    </w:p>
    <w:p>
      <w:pPr>
        <w:pStyle w:val="Normal"/>
        <w:jc w:val="both"/>
        <w:rPr/>
      </w:pPr>
      <w:r>
        <w:rPr>
          <w:sz w:val="24"/>
          <w:szCs w:val="24"/>
        </w:rPr>
        <w:t>Laurent OTT : La pédagogie institutionnelle est une branche de la pédagogie FREINET, une branche qui s’est émancipée. C’était un disciple de FREINET qui a voulu perfectionner cette pédagogie en l’adaptant à la connaissance de l’inconscient. En disant qu’à l’échelle d’une institution les trois choses fondamentales c’est de découvrir l’usage qui est fait dans la société du sexe, du pouvoir et de l ‘argent. Le but de la pédagogie institutionnelle c’est de découvrir ça, en permettant aux enfants de pouvoir découvrir comment ça se cache, comment ça s’agit dans les collectivités humaines….</w:t>
      </w:r>
    </w:p>
    <w:p>
      <w:pPr>
        <w:pStyle w:val="Normal"/>
        <w:jc w:val="both"/>
        <w:rPr/>
      </w:pPr>
      <w:r>
        <w:rPr>
          <w:sz w:val="24"/>
          <w:szCs w:val="24"/>
        </w:rPr>
        <w:t xml:space="preserve">On voit bien que plus personne ne veut éduquer, les institutions ont tendance à dire on aide les parents à éduquer mieux…C’est une forme de sous traitante, on ne veut pas le faire soi même, on ne veut pas être dans la relation directe soi même. </w:t>
      </w:r>
    </w:p>
    <w:p>
      <w:pPr>
        <w:pStyle w:val="Normal"/>
        <w:jc w:val="both"/>
        <w:rPr/>
      </w:pPr>
      <w:r>
        <w:rPr>
          <w:sz w:val="24"/>
          <w:szCs w:val="24"/>
        </w:rPr>
        <w:t xml:space="preserve">Peut être qu’on pourrait parler de la théorie du CAIRE, c’est le fait de prendre soin…. C’est une théorie qui a été mise en place par un auteur Québécois. Elle dit qu’elle remarque que dans la plupart de nos sociétés modernes il y a une hiérarchie inverse de la valeur sociale des actes. Plus on s’éloigne du corps et plus l’acte a de la valeur, plus on est prêt du corps et du soin du corps et moins il a de la valeur. Les assistantes maternelles, la femme au foyer… tout ce qu’elles font n’a pas beaucoup de valeur, c’est lié à la souillure. </w:t>
      </w:r>
    </w:p>
    <w:p>
      <w:pPr>
        <w:pStyle w:val="Normal"/>
        <w:jc w:val="both"/>
        <w:rPr/>
      </w:pPr>
      <w:r>
        <w:rPr>
          <w:sz w:val="24"/>
          <w:szCs w:val="24"/>
        </w:rPr>
        <w:t xml:space="preserve">Dans nos sociétés qui a aujourd’hui le boulot de nettoyer ?? Ce sont des femmes et des femmes issues de minorités ethniques et de l’immigration à 90%. C’est un invariant de nos sociétés modernes. Plus on est dans le soin, dans la proximité, dans la relation au corps de l’autre et moins ça a de valeur. On va par contre donner beaucoup de valeur à l’action d’un professeur d’université qui n’a aucun lien direct, aucune interaction directe sur qui que ce soit. On est dans une espèce de hiérarchie imposée qui fait que le soin n’aurait aucune valeur. On déni la valeur du soin et de ceux qui s’en occupent. </w:t>
      </w:r>
    </w:p>
    <w:p>
      <w:pPr>
        <w:pStyle w:val="Normal"/>
        <w:jc w:val="both"/>
        <w:rPr/>
      </w:pPr>
      <w:r>
        <w:rPr>
          <w:sz w:val="24"/>
          <w:szCs w:val="24"/>
        </w:rPr>
        <w:t>Dans la réalité c’est bien ça qui a le plus de valeur, le soin c’est à la fois physique, psychique, moral et ça passe par des étapes… C’est quelque chose de fondamental. Aujourd’hui, beaucoup d’éducateurs sont coupés de cette possibilité d’être dans le soin. Les éducatrices de jeunes enfants n’ont parfois pas le droit de changer les couches des enfants, les auxiliaires de puer vont dire mais c’est notre boulot….</w:t>
      </w:r>
    </w:p>
    <w:p>
      <w:pPr>
        <w:pStyle w:val="Normal"/>
        <w:jc w:val="both"/>
        <w:rPr/>
      </w:pPr>
      <w:r>
        <w:rPr>
          <w:sz w:val="24"/>
          <w:szCs w:val="24"/>
        </w:rPr>
        <w:t xml:space="preserve">Hors nous sommes dans une société qui a besoin du soin. Nous voyons bien qu’éduquer ce n’est pas seulement accompagner. Eduquer c’est contenir, c’est rentrer en contact, c’est soigner, éduquer c’est prendre soin. Nous sommes finalement mutilés, nous voyons notre travail éducatif seulement sur le plan du contrat, d’objectifs…. On est dans quelque chose de verbal, on n’est pas dans le soin. </w:t>
      </w:r>
    </w:p>
    <w:p>
      <w:pPr>
        <w:pStyle w:val="Normal"/>
        <w:jc w:val="both"/>
        <w:rPr>
          <w:sz w:val="24"/>
          <w:szCs w:val="24"/>
        </w:rPr>
      </w:pPr>
      <w:r>
        <w:rPr>
          <w:sz w:val="24"/>
          <w:szCs w:val="24"/>
        </w:rPr>
        <w:t>En pédagogie sociale, on est dans le touché, dans la proximité. On est dans une société qui a peur de ça.</w:t>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0:55:00Z</dcterms:created>
  <dc:creator>Georges</dc:creator>
  <dc:description/>
  <dc:language>en-US</dc:language>
  <cp:lastModifiedBy>Georges</cp:lastModifiedBy>
  <dcterms:modified xsi:type="dcterms:W3CDTF">2011-05-21T21:03:00Z</dcterms:modified>
  <cp:revision>4</cp:revision>
  <dc:subject/>
  <dc:title/>
</cp:coreProperties>
</file>